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  <w:t>U C H W A Ł A    Nr  …/…/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Gminy w Jasienicy Rosielnej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z dnia ……. wrześ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bCs/>
        </w:rPr>
      </w:pPr>
      <w:r>
        <w:rPr>
          <w:bCs/>
        </w:rPr>
        <w:t>Na podstawie art. 18 ust. 2 pkt 15 ustawy z dnia 8 marca 1990r. o samorządzie gminnym (Dz. U. z 2013 r. poz. 594 z późn.zm.), art. 231 ust. 1 oraz art. 232 ustawy z dnia 27 sierpnia 2009 r. o finansach publicznych (Dz. U. z 2013 r., poz. 885 z późn.zm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w Jasienicy Rosielnej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</w:rPr>
        <w:t xml:space="preserve">§ 1. </w:t>
      </w:r>
      <w:r>
        <w:rPr/>
        <w:t>1. W</w:t>
      </w:r>
      <w:r>
        <w:rPr>
          <w:bCs/>
        </w:rPr>
        <w:t xml:space="preserve"> załączniku Nr 2 do Uchwały </w:t>
      </w:r>
      <w:r>
        <w:rPr/>
        <w:t xml:space="preserve">Nr IV/18/2015 Rady Gminy w Jasienicy Rosielnej z dnia 23 stycznia 2015 r. w sprawie wieloletniej prognozy finansowej Gminy Jasienica Rosielna, w przedsięwzięciach, o którym mowa w art. 226 ust. 4 </w:t>
      </w:r>
      <w:r>
        <w:rPr>
          <w:bCs/>
        </w:rPr>
        <w:t xml:space="preserve">ustawy o finansach publicznych, </w:t>
      </w:r>
      <w:r>
        <w:rPr/>
        <w:t>finansowanych z udziałem środków pochodzących z budżetu Unii Europejskiej, dokonuje się poniższych zmian:</w:t>
      </w:r>
    </w:p>
    <w:p>
      <w:pPr>
        <w:pStyle w:val="Normal"/>
        <w:spacing w:lineRule="auto" w:line="276" w:before="0" w:after="120"/>
        <w:ind w:left="142" w:hanging="142"/>
        <w:jc w:val="both"/>
        <w:rPr/>
      </w:pPr>
      <w:r>
        <w:rPr/>
        <w:t xml:space="preserve">- zmniejsza się wydatki majątkowe na przedsięwzięcie pn. </w:t>
      </w:r>
      <w:r>
        <w:rPr>
          <w:i/>
        </w:rPr>
        <w:t>„PSeAP-Podkarpacki System</w:t>
        <w:br/>
        <w:t>e-Administracji  Publicznej”</w:t>
      </w:r>
      <w:r>
        <w:rPr/>
        <w:t xml:space="preserve"> łącznie w okresie realizacji o kwotę 84 040,93 zł. natomiast limit wydatków w 2015 r. o kwotę 8 713,98 zł. w związku podpisanym aneksem do umowy o dofinansowanie oraz zmianą harmonogramu finansowego realizowanego przedsięwzięcia.</w:t>
      </w:r>
    </w:p>
    <w:p>
      <w:pPr>
        <w:pStyle w:val="Normal"/>
        <w:spacing w:lineRule="auto" w:line="276" w:before="0" w:after="120"/>
        <w:ind w:left="142" w:hanging="142"/>
        <w:jc w:val="both"/>
        <w:rPr/>
      </w:pPr>
      <w:r>
        <w:rPr/>
        <w:t xml:space="preserve">- zmniejsza się wydatki majątkowe na przedsięwzięcie pn. </w:t>
      </w:r>
      <w:r>
        <w:rPr>
          <w:i/>
        </w:rPr>
        <w:t xml:space="preserve">„Opracowanie dokumentacji dla projektu z zakresu gospodarki wod–kan. w aglomeracji Jasienica Rosielna” </w:t>
      </w:r>
      <w:r>
        <w:rPr/>
        <w:t>łącznie o kwotę 2 000,00 zł. w 2015 r. w związku aktualizacją harmonogramu rzeczowo-finansowego realizowanego przedsięwzięcia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2. Zmniejsza się zakres upoważnienia Wójta Gminy Jasienica Rosielna do zaciągania zobowiązań związanych z realizacją przedsięwzięć, o których mowa w art. 226 ust. 4  </w:t>
      </w:r>
      <w:r>
        <w:rPr>
          <w:bCs/>
        </w:rPr>
        <w:t>ustawy o finansach publicznych, określonych w załączniku Nr 2 do niniejszej uchwały ogółem do kwoty 847 509,66 zł w 2015 r.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</w:rPr>
        <w:t xml:space="preserve">§ 2. </w:t>
      </w:r>
      <w:r>
        <w:rPr/>
        <w:t>Na podstawie Zarządzenia Nr 27/2015 z dnia 30.04.2015 r., Zarządzenia</w:t>
        <w:br/>
        <w:t>Nr 29/2015 z dnia 08.05.2015 r., Zarządzenia Nr 30/2015 z dnia 22.05.2015 r., Zarządzenia Nr 32/2015 z dnia 27.05.2015 r. , Zarządzenia Nr 35/2015 z dnia 12.06.2015 r., Zarządzenia Nr 36/2015 z dnia 30.06.2015 r. Zarządzenia Nr 41/2015 z dnia 14.07.2015 r., Zarządzenia</w:t>
        <w:br/>
        <w:t>Nr 49/2015 z dnia 31.07.2015 r., Zarządzenia Nr 53/2015 z dnia 31.08.2015 r., Zarządzenia Nr 60/2015 z dnia 16.09.2015 r. Wójta Gminy Jasienica Rosielna w sprawie wprowadzenia zmian w budżecie gminy na 2015 r. oraz Uchwały Nr VII/46/2015 z dnia 29.06.2015 r., Uchwały Nr VIII/48/2015 z dnia 13.08.2015r.,  Uchwały Nr IX/…../2015 z dnia 28.09.2015 r. Rady Gminy w Jasienicy Rosielnej w sprawie wprowadzenia zmian w budżecie gminy na 2015 r., dokonuje się zmian w wieloletniej prognozie finansowej Gminy Jasienica Rosielna oraz w prognozie kwoty długu na lata 2015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IV/18/2015 Rady Gminy w Jasienicy Rosielnej z dnia 23 stycznia 2015 r. w sprawie wieloletniej prognozy finansowej Gminy Jasienica Rosielna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kreśla się wieloletnią prognozę finansową Gminy Jasienica Rosielna wraz z prognozą kwoty długu na lata 2015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w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spacing w:lineRule="auto" w:line="276" w:before="0" w:after="120"/>
        <w:rPr>
          <w:b/>
          <w:b/>
        </w:rPr>
      </w:pPr>
      <w:r>
        <w:rPr>
          <w:b/>
        </w:rPr>
        <w:tab/>
        <w:t>§ 5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ykonanie uchwały zleca się Wójtowi Gminy.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chwała wchodzi w życie z dniem podjęcia. 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bjaśnienia do Uchwały Nr IX/………..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 z dnia ………. wrześ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edłożona Radzie Gminy wieloletnia prognoza finansowa Gminy Jasienica Rosielna wraz z prognozą kwoty długu na lata 2015 – 2025, w załączniku Nr 1 do niniejszej uchwały, uwzględnia zmiany dochodów i wydatków bieżących i majątkowych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 uwagi na zmianę dochodów i wydatków bieżących i majątkowych, wprowadzone zmiany spowodował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</w:t>
        <w:tab/>
        <w:t>zmniejszenie planowanej nadwyżki budżetu o kwotę 401 124,61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-</w:t>
        <w:tab/>
        <w:t>zwiększenie planowanych przychodów budżetu o kwotę 401 124,61 zł. 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/>
        <w:tab/>
        <w:t>- wolne środki, o których mowa w art. 217 ust. 2 pkt 6 ustawy o finansach publicznych</w:t>
        <w:br/>
        <w:t>w wysokości 39 874,61 zł.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przychody z zaciągniętych pożyczek i kredytów na rynku krajowym w wysokości 361 250,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dokonanych zmianach planowane zadłużenie gminy na koniec 2015 r. wyniesie 12 361 690,00 zł, co stanowi 46,14% planowanych dochodów ogół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miana uległa również kwota rat kapitałowych oraz odsetek podlegających wyłączeniu</w:t>
        <w:br/>
        <w:t>z limitu spłat zobowiązań, o których mowa w art. 243 ust. 3 ustawy o finansach publicznych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ałączniku nr 2 Wykaz przedsięwzięć do WPF, zmianie uległy łączne nakłady finansowe na wydatki majątkowe o kwotę 86 040,93 zł. oraz zmieniony został limit wydatków majątkowych w 2015 roku o kwotę 10 713,98 zł. w związku z :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 xml:space="preserve">- aktualizacją harmonogramu rzeczowo-finansowego przedsięwzięcia pn. </w:t>
      </w:r>
      <w:r>
        <w:rPr>
          <w:i/>
        </w:rPr>
        <w:t>„Opracowanie dokumentacji dla projektu z zakresu gospodarki wod–kan. w aglomeracji Jasienica Rosielna”</w:t>
      </w:r>
      <w:r>
        <w:rPr/>
        <w:t xml:space="preserve"> w kwocie 2 000,00 zł.,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podpisaniem aneksu do umowy o dofinansowanie przedsięwzięcia pn.</w:t>
      </w:r>
      <w:r>
        <w:rPr>
          <w:i/>
        </w:rPr>
        <w:t xml:space="preserve"> „PSeAP-Podkarpacki System e-Administracji  Publicznej”</w:t>
      </w:r>
      <w:r>
        <w:rPr/>
        <w:t xml:space="preserve"> na podstawie którego został zmieniony harmonogram finansowy partnera na łączne nakłady finansowe za okres 2011-2015 w wysokości 84 040,93 zł. w tym na wydatki w 2015 r. – 8 713,98 z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0:00Z</dcterms:created>
  <dc:creator>Admin</dc:creator>
  <dc:description/>
  <cp:keywords/>
  <dc:language>en-US</dc:language>
  <cp:lastModifiedBy>uzytkownik</cp:lastModifiedBy>
  <cp:lastPrinted>2015-09-17T12:42:00Z</cp:lastPrinted>
  <dcterms:modified xsi:type="dcterms:W3CDTF">2015-09-18T09:01:00Z</dcterms:modified>
  <cp:revision>22</cp:revision>
  <dc:subject/>
  <dc:title>Projekt</dc:title>
</cp:coreProperties>
</file>